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 Pinball    *    Instructions &amp; Troubleshooting Info     *   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 Pinball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386 or faster IBM-compatibl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und Blaster, SB Pro, and compatible music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Gravis Ultrasound music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Epic Pinb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witch to the drive where the game is installed (C: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witch to the subdirectory where the game is installed (CD \PINB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ype PIN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mmon problems and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ITH WINDOWS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should work properly under Windows and OS/2 if you tur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card support OFF by running SETUP.  However, if you want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or sound through your Sound Blaster, SB Pro, or Gravis Ultra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un Epic Pinball through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more Windows and OS/2 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ven though Epic Pinball will work under Windows with sound c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ed OFF,  the graphics will run more smoothly under plain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you try to run Epic Pinball through Windows or OS/2 with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ON,  you'll get unpredictable results - Epic Pinball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f you encounter any problems running through Windows or OS/2, ex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Epic Pinball through plain DOS instead!  This will likely sol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 you are encoun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unning Epic Pinball through the "MS-DOS Shell" in Windows (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/2 Dos box) is NOT the same as running it straight from DO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t results, you need to completely exit from Windows or OS/2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ic Pinball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ENOUGH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When I run Epic Pinball,  the game refuses to start and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 the message "You need (amount) of free memory to run this progra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You need to free up more main (conventional) memo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Epic Pinball.  Here are some solution 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f you are trying to run Epic Pinball from Windows, completely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and try running it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you are trying to run Epic Pinball from "DOSSHELL"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program,  please exit from the menu program.  Then, run Epic Pin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DOS prompt.  Menu programs often occupy enough mem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on't be enough left for Epic Pin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either #1 or #2 solves the problem, 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rom the DOS prompt,  type "MEM"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'll see a lot of information about your computer's memory. 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after the words "Largest Executable Program Size"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much memory you currently hav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need to free up more main memory.  Here are some 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f you're using DOS 6.0 or later,  reboot your computer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T or Ctrl-Alt-Del.  Wait for the message "Starting MS-DOS..."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.  Now press the [F5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cause DOS 6.0 to bypass all of your TSR's, memory mana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ther programs which normally occupy ma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change into the Pinball directory and beg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you have a version of DOS earlier than 6.0:  You need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oot disk" to allow you to start your computer without loa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SR's and memory managers that take away main memory.  Here's 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Put a blank disk in your A: drive and format it as a DOS disk.  (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this in your B: drive - it won't work!)  To do this,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A: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Wait while your computer formats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 Label the disk "Boot Disk" and keep it handy.  You'll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whenever you want to start Epic Pin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you can reboot your computer and play Epic Pinb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 Put the boot disk in your A: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Restart your computer,  either by pressing CTRL-ALT-DELETE,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tting your reset button,  or by turning i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 Wait while your computer boots from the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 After a little while, your computer will stop and give you the 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Now change to your hard disk by typing "C: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Go into the pinball directory by typing "CD \PINBAL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 Begin by typing "PINBA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o owners of "Stacker", "Superstor", and other hard disk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:  If your C: drive is compressed and you need a boot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Epic Pinball, you must install Pinball on a diffe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compressed drive.  See your manual for instructions on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is only applies to users of DOS version 5.0 or earli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When I run PINBALL,  the computer locks up or rebo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Run SETUP and verify that your settings are correct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using a sound card, make sure that SETUP is set for "No Sound Car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sing a sound card, verify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correct options are specified in SETUP.  Check your address, IRQ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MA settings (most sound cards operate on DMA 1).  If you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ard's address, IRQ, and DMA settings, consult your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s on figuring them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r sound card has no address, IRQ, or DMA conflicts with other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your system!  If your sound card works properly with other gam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assume that there are no conflicts.  However, if your sound car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work with other games,  you have a conflict.  See your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 for details on resolving these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I notice a bit of flicker in the dotmation (dot ani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This will happen on slower computers (386, less than 33 mhz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the music playing through your Sound Blaster.  If you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acting,  we recommend turning off the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PRO AUDIO SPECTRUM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 Pinball should work fine with the PAS, PAS+, and PAS-16 sound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run SETUP and tell it that you have a Sound Blaster card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und Blaster P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 To run Epic Pinball on any Pro Audio Spectrum sound car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have the PAS drivers loaded properly.  PINBALL will only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S card if the drivers are loaded.  See your PAS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n loading the right PAS drivers in your AUTOEXEC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GRAVIS ULTRASOUND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popular request, Epic Pinball supports the GUS!  Just specify Gr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sound from within SETUP.  If you have any problems,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IRQ, and DMA settings.  If you still have problems, boot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y running Epic Pinball without any GUS drivers loaded -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(such as SBOS) might perhaps interfere with the game's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 GU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EPIC'S TE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further assistance, please call our tech support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301-983-9771 between 9AM and 5PM Eastern Standard Time,  or fax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301-299-3841.  You can also contact us on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:  70451,6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 &amp; Files:  GO E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:  help@epic-us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:   ftp.ulowell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'S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: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00-14.4K Baud: 301-738-02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SUPPORT BBS (Herts, Englan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: 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00-14.4K Baud: +44 (0) 442-891-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